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66"/>
        <w:gridCol w:w="66"/>
        <w:gridCol w:w="81"/>
      </w:tblGrid>
      <w:tr>
        <w:trPr/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ცხოვრები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მდინ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თარგ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გლისუ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თამარ ლომიძე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ბავშვ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რუ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ე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ურვ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ა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მოგზაუ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დალე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მგზავრ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ბოგოტა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გოტა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- </w:t>
      </w:r>
      <w:r>
        <w:rPr>
          <w:rFonts w:eastAsia="Times New Roman" w:cs="Sylfaen" w:ascii="Sylfaen" w:hAnsi="Sylfaen"/>
          <w:sz w:val="24"/>
          <w:szCs w:val="24"/>
        </w:rPr>
        <w:t>საშუ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ო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ვ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ივერსიტეტ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მავლობა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ყო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ო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ცი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ცნო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სკო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უხვ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ერიოდ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ჭირ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ნკილია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ერტ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ლგარ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გ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ტარებ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გოტ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წ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წვიმ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შვი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ლ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გზავ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ირ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პუერტ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ლგა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გოტის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ტარ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გო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გი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კლაკნ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ო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დ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ობღ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ციცა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მართ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ორ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ჩქ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თა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წ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რაკონ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ლავ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შინ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ხში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ვებ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ტარებ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იოლ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ი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ხლო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დ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ლიანდ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ვ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წკრივ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ოშ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ირქუ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ლ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იდ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წ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ი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წი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ტოფ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უ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ავადმყოფ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არ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ატარ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გოტ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წ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ღამ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ვ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ათ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სიამოვ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ნტ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ჩ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ალი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რამვა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ჭიალებ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ახვევ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ერწკ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რ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ჭვარტლნარ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ი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ქუჩ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ვქუდ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ე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ჯახებ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ჩქარ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გოტ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ეტარებ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ა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ა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ნამდვილ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მოუთქმ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ლ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კემბ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დალე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ა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მგზავრ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ბ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ვამ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ღა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ირაღდნებ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სგავსებ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პი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ბნე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ვრ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ცურა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უსიკ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დოსნ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მანებ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ლეი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ემა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ფინებო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ემ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ვ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მახსოვრე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წოდებები</w:t>
      </w:r>
      <w:r>
        <w:rPr>
          <w:rFonts w:eastAsia="Times New Roman" w:cs="Times New Roman" w:ascii="Times New Roman" w:hAnsi="Times New Roman"/>
          <w:sz w:val="24"/>
          <w:szCs w:val="24"/>
        </w:rPr>
        <w:t>: \\\"</w:t>
      </w:r>
      <w:r>
        <w:rPr>
          <w:rFonts w:eastAsia="Times New Roman" w:cs="Sylfaen" w:ascii="Sylfaen" w:hAnsi="Sylfaen"/>
          <w:sz w:val="24"/>
          <w:szCs w:val="24"/>
        </w:rPr>
        <w:t>ატლანტიკო</w:t>
      </w:r>
      <w:r>
        <w:rPr>
          <w:rFonts w:eastAsia="Times New Roman" w:cs="Times New Roman" w:ascii="Times New Roman" w:hAnsi="Times New Roman"/>
          <w:sz w:val="24"/>
          <w:szCs w:val="24"/>
        </w:rPr>
        <w:t>\\\", \\\"</w:t>
      </w:r>
      <w:r>
        <w:rPr>
          <w:rFonts w:eastAsia="Times New Roman" w:cs="Sylfaen" w:ascii="Sylfaen" w:hAnsi="Sylfaen"/>
          <w:sz w:val="24"/>
          <w:szCs w:val="24"/>
        </w:rPr>
        <w:t>მედელინი</w:t>
      </w:r>
      <w:r>
        <w:rPr>
          <w:rFonts w:eastAsia="Times New Roman" w:cs="Times New Roman" w:ascii="Times New Roman" w:hAnsi="Times New Roman"/>
          <w:sz w:val="24"/>
          <w:szCs w:val="24"/>
        </w:rPr>
        <w:t>\\\", \\\"</w:t>
      </w:r>
      <w:r>
        <w:rPr>
          <w:rFonts w:eastAsia="Times New Roman" w:cs="Sylfaen" w:ascii="Sylfaen" w:hAnsi="Sylfaen"/>
          <w:sz w:val="24"/>
          <w:szCs w:val="24"/>
        </w:rPr>
        <w:t>კაპი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ო</w:t>
      </w:r>
      <w:r>
        <w:rPr>
          <w:rFonts w:eastAsia="Times New Roman" w:cs="Times New Roman" w:ascii="Times New Roman" w:hAnsi="Times New Roman"/>
          <w:sz w:val="24"/>
          <w:szCs w:val="24"/>
        </w:rPr>
        <w:t>\\\", \\\"</w:t>
      </w:r>
      <w:r>
        <w:rPr>
          <w:rFonts w:eastAsia="Times New Roman" w:cs="Sylfaen" w:ascii="Sylfaen" w:hAnsi="Sylfaen"/>
          <w:sz w:val="24"/>
          <w:szCs w:val="24"/>
        </w:rPr>
        <w:t>დავ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ნ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". </w:t>
      </w:r>
      <w:r>
        <w:rPr>
          <w:rFonts w:eastAsia="Times New Roman" w:cs="Sylfaen" w:ascii="Sylfaen" w:hAnsi="Sylfaen"/>
          <w:sz w:val="24"/>
          <w:szCs w:val="24"/>
        </w:rPr>
        <w:t>კონრ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თხრობ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ერსონაჟ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გავ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პიტ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კაც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ვდრო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ულისხმიე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რჩე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რ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ეცები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თქა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მ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იუტ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ღამ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კიპ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იტ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"</w:t>
      </w:r>
      <w:r>
        <w:rPr>
          <w:rFonts w:eastAsia="Times New Roman" w:cs="Sylfaen" w:ascii="Sylfaen" w:hAnsi="Sylfaen"/>
          <w:sz w:val="24"/>
          <w:szCs w:val="24"/>
        </w:rPr>
        <w:t>მეზღვა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" </w:t>
      </w:r>
      <w:r>
        <w:rPr>
          <w:rFonts w:eastAsia="Times New Roman" w:cs="Sylfaen" w:ascii="Sylfaen" w:hAnsi="Sylfaen"/>
          <w:sz w:val="24"/>
          <w:szCs w:val="24"/>
        </w:rPr>
        <w:t>უწოდ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ანკილ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ე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რდელ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დვ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ზღვაუ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მოც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"</w:t>
      </w:r>
      <w:r>
        <w:rPr>
          <w:rFonts w:eastAsia="Times New Roman" w:cs="Sylfaen" w:ascii="Sylfaen" w:hAnsi="Sylfaen"/>
          <w:sz w:val="24"/>
          <w:szCs w:val="24"/>
        </w:rPr>
        <w:t>მენავ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" </w:t>
      </w:r>
      <w:r>
        <w:rPr>
          <w:rFonts w:eastAsia="Times New Roman" w:cs="Sylfaen" w:ascii="Sylfaen" w:hAnsi="Sylfaen"/>
          <w:sz w:val="24"/>
          <w:szCs w:val="24"/>
        </w:rPr>
        <w:t>სახე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ნობდნ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მგზავრო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ნტერეს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ღი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ბა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სხე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კვირდებო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რდი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ოლ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იგატო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ტ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გა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ახ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თ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ფჩი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ხვერპ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უვარდებო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ამჩნევ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უ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ფრთხ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მ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ანჩ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წყალსავ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ობ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ხდ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ხ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თევზ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ნ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ჩეჩ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ნტი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უძუ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ოვებ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ბ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ი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ღერა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ღერ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კრთ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ზრზ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ყრ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ედავ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ო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ბე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ზ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ი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ჯდარ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მავლ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ჟრაჟ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ღვიძ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მუ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აყ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კუ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თიყუშ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ნიას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ვითმფრინ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ო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ნობ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დალენ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რ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რულე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რავალრიცხო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მოვადგე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ომა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ედ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არობ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ლ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ამ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ვიდ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ლა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ლ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პლატ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ესტორი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აგანგ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ლაფან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ე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ანკო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ნავსადგუ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ჩერებ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ვლ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ვინსენ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კუდე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ტუდენტ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დიკო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მარ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პატიჟ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ერთ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ქორწილე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ებარ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ვ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ეკ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ასკნ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წ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მაგიე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რანკაბერმეი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ვრა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ე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ბ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ლი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ველ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წ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ნი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სანიშნა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სიკოს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ლენსი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ენერიფ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აწილე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დოლე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ნკურს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ილდ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რო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ყ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მოცდა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ეს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ნიშვნელოვ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ხ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დგენ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ზოგ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ი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იშ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ჩეჩ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მაყოფილ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თქვა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გართ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ელ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პი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ძლ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რილ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ჭედდასმ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სნ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ანმარტ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ოლ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სადგენ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ასკ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48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აღვი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ზარავ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ირი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მ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ნტ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ჩეჩ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ვარდ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ტ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რთულ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ვ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იტ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იმა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ნ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ელ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კეთე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იტ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ეკიპაჟ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რძ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როჟექტორ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ენათები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ჩეჩ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კიპაჟ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ვ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ხტ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ნტ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თავისუფლ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თ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გრძ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ფანტასტ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ხედა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ს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ცნაუ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ძრაო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ლუ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ბუ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ე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უგ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დრ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იო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პიტა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ცხ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ხ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ზ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ხოვ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ე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ოც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შინ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რთხ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ქად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ზავ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დი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რძალა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ირ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ლელ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დ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მოქმედ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ზე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სამწუხარ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სმინ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ცა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961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 </w:t>
      </w:r>
      <w:r>
        <w:rPr>
          <w:rFonts w:eastAsia="Times New Roman" w:cs="Sylfaen" w:ascii="Sylfaen" w:hAnsi="Sylfaen"/>
          <w:sz w:val="24"/>
          <w:szCs w:val="24"/>
        </w:rPr>
        <w:t>ივლის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ხიკ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არ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რე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უწყ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ნგუ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ვსადგუ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\\\"</w:t>
      </w:r>
      <w:r>
        <w:rPr>
          <w:rFonts w:eastAsia="Times New Roman" w:cs="Sylfaen" w:ascii="Sylfaen" w:hAnsi="Sylfaen"/>
          <w:sz w:val="24"/>
          <w:szCs w:val="24"/>
        </w:rPr>
        <w:t>დავ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ნ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\\\" </w:t>
      </w:r>
      <w:r>
        <w:rPr>
          <w:rFonts w:eastAsia="Times New Roman" w:cs="Sylfaen" w:ascii="Sylfaen" w:hAnsi="Sylfaen"/>
          <w:sz w:val="24"/>
          <w:szCs w:val="24"/>
        </w:rPr>
        <w:t>ცეცხ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ეკ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ა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ც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ოდე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მ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კ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მეუფ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ში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ძ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გაზრდ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ბოლო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თავ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ვში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ონე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მ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ფერფლ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მჟამ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დალ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წამლ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ე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წყვიტ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თავრ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ემ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ხ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წყ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ჯე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ძ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ით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ტერესებუ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ჟურნალისტ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ფე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ადღ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ფანტ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ღირ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რ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დალ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დგ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ჭირ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თ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ერგი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სხმ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</w:rPr>
        <w:t>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კუნ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ადამია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ი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უბ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ე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დალ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შენია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ახ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9.1100000 </w:t>
      </w:r>
      <w:r>
        <w:rPr>
          <w:rFonts w:eastAsia="Times New Roman" w:cs="Sylfaen" w:ascii="Sylfaen" w:hAnsi="Sylfaen"/>
          <w:sz w:val="24"/>
          <w:szCs w:val="24"/>
        </w:rPr>
        <w:t>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გ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უკ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ზ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ი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თქვ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ორმოცდაცხრა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ლი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ას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თა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ობლე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მოადგ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ოდე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ამ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ტერიტო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რგ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ითქ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გის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რძ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აკუთრე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ლ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ე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შენია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 </w:t>
      </w:r>
      <w:r>
        <w:rPr>
          <w:rFonts w:eastAsia="Times New Roman" w:cs="Sylfaen" w:ascii="Sylfaen" w:hAnsi="Sylfaen"/>
          <w:sz w:val="24"/>
          <w:szCs w:val="24"/>
        </w:rPr>
        <w:t>პროცენ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არ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კითხ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უათმყოფ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პატრო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იბოძ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 </w:t>
      </w:r>
      <w:r>
        <w:rPr>
          <w:rFonts w:eastAsia="Times New Roman" w:cs="Sylfaen" w:ascii="Sylfaen" w:hAnsi="Sylfaen"/>
          <w:sz w:val="24"/>
          <w:szCs w:val="24"/>
        </w:rPr>
        <w:t>პროცენტ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არგ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თმ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უთ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სა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 </w:t>
      </w:r>
      <w:r>
        <w:rPr>
          <w:rFonts w:eastAsia="Times New Roman" w:cs="Sylfaen" w:ascii="Sylfaen" w:hAnsi="Sylfaen"/>
          <w:sz w:val="24"/>
          <w:szCs w:val="24"/>
        </w:rPr>
        <w:t>პროცენტ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  <w:br/>
      </w:r>
      <w:r>
        <w:rPr>
          <w:rFonts w:eastAsia="Times New Roman" w:cs="Sylfaen" w:ascii="Sylfaen" w:hAnsi="Sylfaen"/>
          <w:sz w:val="24"/>
          <w:szCs w:val="24"/>
        </w:rPr>
        <w:t>დაბინძუ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დალ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დგუ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აკა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რეწვ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სოფლ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მეურნე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ელ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ჩე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ოვ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რჩენ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განტ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ეზერვუ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ბოკ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ენიზ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ტეშ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 xml:space="preserve">1980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ოემბე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რ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პ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ზერტ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გოტ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ლ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ნფიცირ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ნაღ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ღუპ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დალ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ებ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ცხოვ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ამია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ვამ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ებ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ენ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დალ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ვზ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ვებ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დ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გივ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მაპატი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თქმ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კო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მ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გარემ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ც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სახორციელებ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ბოლო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ეალუ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ამის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ჭ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ონისძიე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ტალურად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წე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ოლანდი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ოლუმბი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ნიე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ობ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კვლე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სრუ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მოკვლე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და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ო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ოვნ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იდრომეტეოროლოგი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სტიტუ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ქი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ტვ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ნუმენტ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შრო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რექტო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დგი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ტიოქი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გაზ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ნჟინ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რი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წი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კვლე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შვ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ნებ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ხრჩ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</w:r>
      <w:r>
        <w:rPr>
          <w:rFonts w:eastAsia="Times New Roman" w:cs="Sylfaen" w:ascii="Sylfaen" w:hAnsi="Sylfaen"/>
          <w:sz w:val="24"/>
          <w:szCs w:val="24"/>
        </w:rPr>
        <w:t>თავისთ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ა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ს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რეზიდენტ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ნდიდატ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თ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ც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წყვეტ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vert">
    <w:name w:val="rever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5:00Z</dcterms:created>
  <dc:creator>t_turmanidze</dc:creator>
  <dc:description/>
  <cp:keywords/>
  <dc:language>en-US</dc:language>
  <cp:lastModifiedBy>t_turmanidze</cp:lastModifiedBy>
  <dcterms:modified xsi:type="dcterms:W3CDTF">2010-08-30T07:57:00Z</dcterms:modified>
  <cp:revision>1</cp:revision>
  <dc:subject/>
  <dc:title/>
</cp:coreProperties>
</file>